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例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400050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31.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2024</w:t>
      </w:r>
      <w:r>
        <w:rPr>
          <w:rFonts w:eastAsia="ＭＳ Ｐゴシック"/>
          <w:sz w:val="28"/>
          <w:szCs w:val="28"/>
        </w:rPr>
        <w:t>年度スタートアップ支援補助金</w:t>
      </w:r>
      <w:r>
        <w:rPr>
          <w:rFonts w:cs="Century" w:eastAsia="ＭＳ Ｐゴシック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実績報告書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24"/>
      </w:tblGrid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旨・目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830</wp:posOffset>
                      </wp:positionV>
                      <wp:extent cx="3991610" cy="150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講座・研修を実施した場合は、実施した講座・研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会場・プログラム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活動を実施した場合は、実施した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場所・対象・実施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備品を購入した場合は、その備品の名称・数量、備品を購入して行った活動内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pt;height:118.45pt;mso-wrap-distance-left:9.05pt;mso-wrap-distance-right:9.05pt;mso-wrap-distance-top:0pt;mso-wrap-distance-bottom:0pt;margin-top:12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講座・研修を実施した場合は、実施した講座・研修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会場・プログラム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活動を実施した場合は、実施した活動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場所・対象・実施内容等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備品を購入した場合は、その備品の名称・数量、備品を購入して行った活動内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830</wp:posOffset>
                      </wp:positionV>
                      <wp:extent cx="4231005" cy="173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講座・研修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参加者数、修得できた知識・技術、活動のひろがり・安定化や新規活動者の開拓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活動者数、対象者数、活動の安定化・活発化及び公的サービスでは対応できないニーズへの対応などの成果、参加者や対象者の感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備品を購入した場合は、当該備品を購入したこと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のひろがり、活動の安定化、活動頻度の増加、対象者の拡大な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36.45pt;mso-wrap-distance-left:9.05pt;mso-wrap-distance-right:9.05pt;mso-wrap-distance-top:0pt;mso-wrap-distance-bottom:0pt;margin-top:2.9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講座・研修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参加者数、修得できた知識・技術、活動のひろがり・安定化や新規活動者の開拓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活動者数、対象者数、活動の安定化・活発化及び公的サービスでは対応できないニーズへの対応などの成果、参加者や対象者の感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備品を購入した場合は、当該備品を購入したことによる効果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のひろがり、活動の安定化、活動頻度の増加、対象者の拡大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などがありましたら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１】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2024</w:t>
      </w:r>
      <w:r>
        <w:rPr>
          <w:rFonts w:eastAsia="ＭＳ Ｐゴシック"/>
          <w:sz w:val="28"/>
        </w:rPr>
        <w:t>年度スタートアップ支援補助金　実績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などがありましたら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２】</w:t>
      </w:r>
    </w:p>
    <w:p>
      <w:pPr>
        <w:pStyle w:val="21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度スタートアップ支援補助金　収支計算書</w:t>
      </w:r>
    </w:p>
    <w:p>
      <w:pPr>
        <w:pStyle w:val="21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/>
      </w:pPr>
      <w:r>
        <w:rPr/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　支　出　＞　　　　　　　　　　　　　　　　　　　　　　　　　　</w:t>
      </w:r>
      <w:r>
        <w:rPr/>
        <w:t>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eastAsia="ＭＳ Ｐ明朝"/>
      <w:w w:val="2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Ｐ明朝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社会福祉法人京都府社会福祉協議会</dc:creator>
  <dc:description/>
  <cp:keywords/>
  <dc:language>en-US</dc:language>
  <cp:lastModifiedBy>藤原 康花</cp:lastModifiedBy>
  <cp:lastPrinted>2024-07-05T09:32:00Z</cp:lastPrinted>
  <dcterms:modified xsi:type="dcterms:W3CDTF">2024-07-05T00:32:00Z</dcterms:modified>
  <cp:revision>28</cp:revision>
  <dc:subject/>
  <dc:title>［様式１］</dc:title>
</cp:coreProperties>
</file>