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o.</w:t>
      </w:r>
      <w:r>
        <w:rPr>
          <w:szCs w:val="21"/>
        </w:rPr>
        <w:t>　　　－　　　</w:t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21"/>
        <w:gridCol w:w="3759"/>
        <w:gridCol w:w="351"/>
        <w:gridCol w:w="729"/>
        <w:gridCol w:w="2248"/>
      </w:tblGrid>
      <w:tr>
        <w:trPr>
          <w:trHeight w:val="72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  <w:t>（食堂名）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形態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事業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同事業</w:t>
            </w:r>
          </w:p>
        </w:tc>
      </w:tr>
      <w:tr>
        <w:trPr>
          <w:trHeight w:val="2831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事業内容・事業の目的（この欄に記載または、月別事業計画書を添付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□障害児・者　　□児童・青少年　　□住民全般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予定者数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年　　　□短期　　　実施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：令和　　年　　月　　日　～　令和　　年　　月　　日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継続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　□継</w:t>
            </w:r>
            <w:r>
              <w:rPr>
                <w:szCs w:val="21"/>
              </w:rPr>
              <w:t>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助成実績な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□継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助成実績あり</w:t>
            </w:r>
            <w:r>
              <w:rPr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実施回数　　　　回</w:t>
            </w:r>
          </w:p>
        </w:tc>
      </w:tr>
      <w:tr>
        <w:trPr>
          <w:trHeight w:val="759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助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成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総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募金助成要望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参加予定者数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/>
              <w:t>名</w:t>
            </w:r>
            <w:r>
              <w:rPr/>
              <w:t>×200</w:t>
            </w:r>
            <w:r>
              <w:rPr/>
              <w:t>円＝</w:t>
            </w:r>
            <w:r>
              <w:rPr>
                <w:u w:val="single"/>
              </w:rPr>
              <w:t>　　　　　　　　</w:t>
            </w:r>
            <w:r>
              <w:rPr/>
              <w:t>円</w:t>
            </w:r>
            <w:r>
              <w:rPr>
                <w:sz w:val="18"/>
                <w:szCs w:val="18"/>
              </w:rPr>
              <w:t>（※千円未満切り捨て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【事業収入内訳】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2456"/>
        <w:gridCol w:w="4754"/>
      </w:tblGrid>
      <w:tr>
        <w:trPr>
          <w:trHeight w:val="339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募金助成要望額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・助成金</w:t>
            </w:r>
            <w:r>
              <w:rPr>
                <w:sz w:val="16"/>
                <w:szCs w:val="16"/>
              </w:rPr>
              <w:t>（共同募金以外）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自己財</w:t>
            </w:r>
            <w:r>
              <w:rPr>
                <w:kern w:val="0"/>
              </w:rPr>
              <w:t>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費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参加費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繰越金（　　　　　　　　　　　　　　　　　）</w:t>
            </w:r>
          </w:p>
        </w:tc>
      </w:tr>
      <w:tr>
        <w:trPr>
          <w:trHeight w:val="685" w:hRule="atLeast"/>
        </w:trPr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業積算（支出）内訳】　支出項目一覧より項目をご記入ください。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822"/>
        <w:gridCol w:w="3160"/>
        <w:gridCol w:w="3096"/>
      </w:tblGrid>
      <w:tr>
        <w:trPr>
          <w:trHeight w:val="669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支出項目一覧表から記載ください。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※１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できるだけ詳しく記入願います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のうち共同募金助成要望額</w:t>
            </w:r>
          </w:p>
          <w:p>
            <w:pPr>
              <w:pStyle w:val="Normal"/>
              <w:jc w:val="center"/>
              <w:rPr/>
            </w:pPr>
            <w:r>
              <w:rPr/>
              <w:t>からの支出内訳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34830740"/>
            <w:bookmarkStart w:id="1" w:name="_Hlk34830740"/>
            <w:bookmarkEnd w:id="1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2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（助成要望額と同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◇予備費の計上は認められ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支出項目一覧表</w:t>
      </w:r>
    </w:p>
    <w:tbl>
      <w:tblPr>
        <w:tblW w:w="968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2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材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材料費等　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耗品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弁当容器、梱包材、消毒等衛生用品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諸謝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礼（※ボランティア、スタッフへの謝礼は対象外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使用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賃借料、使用料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光熱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、電気料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灯油代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灯油購入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信運搬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手代、電話代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ポスター、チラシ、用紙、関係資料などの印刷及び製本費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ランティア保険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項目にあてはまらない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6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bdr w:val="single" w:sz="4" w:space="0" w:color="000000"/>
      </w:rPr>
      <w:t>地域食堂等活動事業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7:00Z</dcterms:created>
  <dc:creator>社会福祉法人</dc:creator>
  <dc:description/>
  <cp:keywords/>
  <dc:language>en-US</dc:language>
  <cp:lastModifiedBy>user01</cp:lastModifiedBy>
  <cp:lastPrinted>2023-03-03T14:25:00Z</cp:lastPrinted>
  <dcterms:modified xsi:type="dcterms:W3CDTF">2023-03-03T05:25:00Z</dcterms:modified>
  <cp:revision>9</cp:revision>
  <dc:subject/>
  <dc:title>平成１１年度共同募金</dc:title>
</cp:coreProperties>
</file>