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40005</wp:posOffset>
                </wp:positionV>
                <wp:extent cx="20726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２（小地域助成申請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7pt;mso-wrap-distance-left:9.05pt;mso-wrap-distance-right:9.05pt;mso-wrap-distance-top:0pt;mso-wrap-distance-bottom:0pt;margin-top:3.15pt;mso-position-vertical-relative:text;margin-left:-3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２（小地域助成申請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93345</wp:posOffset>
                </wp:positionV>
                <wp:extent cx="2781300" cy="260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bdr w:val="single" w:sz="4" w:space="0" w:color="000000"/>
                              </w:rPr>
                              <w:t>地域福祉会・いきいきサロン・地域の茶の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0.55pt;mso-wrap-distance-left:9.05pt;mso-wrap-distance-right:9.05pt;mso-wrap-distance-top:3.6pt;mso-wrap-distance-bottom:3.6pt;margin-top:-7.3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bdr w:val="single" w:sz="4" w:space="0" w:color="000000"/>
                        </w:rPr>
                        <w:t>地域福祉会・いきいきサロン・地域の茶の間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佐渡市共同募金委員会会長　様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Century" w:eastAsia="Century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令和７年度共同募金（令和８年度事業）</w:t>
      </w:r>
    </w:p>
    <w:p>
      <w:pPr>
        <w:pStyle w:val="Normal"/>
        <w:spacing w:lineRule="atLeast" w:line="0"/>
        <w:ind w:firstLine="20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小地域福祉活動団体助成事業申請書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下記の事業を実施するため、共同募金助成を申請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036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65"/>
        <w:gridCol w:w="3031"/>
      </w:tblGrid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団体名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" w:hanging="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left="3621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㊞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   </w:t>
            </w:r>
            <w:r>
              <w:rPr>
                <w:sz w:val="22"/>
                <w:szCs w:val="22"/>
              </w:rPr>
              <w:t>　　－　　　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要望事務担当者</w:t>
            </w:r>
          </w:p>
        </w:tc>
      </w:tr>
      <w:tr>
        <w:trPr>
          <w:trHeight w:val="54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１．申請事業</w:t>
      </w:r>
    </w:p>
    <w:tbl>
      <w:tblPr>
        <w:tblW w:w="932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010"/>
        <w:gridCol w:w="1901"/>
      </w:tblGrid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事業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事業に〇を付けてください。）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域福祉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きいきサロ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域の茶の間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事業総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申請金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助成事業総額の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％以内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38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1920" w:hanging="192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０００円（千円単位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請事業　　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共同募金助成事業であることの周知方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協力できる内容に○を付けてください。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・募金箱の設置　　・参加者への呼びかけ　　・開催チラシ等に掲載　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・その他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）</w:t>
            </w:r>
            <w:r>
              <w:rPr>
                <w:rFonts w:cs="Century" w:eastAsia="Century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添付書類にチェックを入れてください。助成要望事業計画書、会則は必須です。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助成要望事業計画書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則、規約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報・チラシ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73"/>
        <w:rPr>
          <w:sz w:val="28"/>
          <w:szCs w:val="28"/>
        </w:rPr>
      </w:pPr>
      <w:r>
        <w:rPr>
          <w:b/>
          <w:bCs/>
          <w:sz w:val="28"/>
          <w:szCs w:val="28"/>
        </w:rPr>
        <w:t>助成要望事業計画書　　　　</w:t>
      </w:r>
      <w:r>
        <w:rPr>
          <w:sz w:val="28"/>
          <w:szCs w:val="28"/>
        </w:rPr>
        <w:t>（№　—　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複数の事業を申請する場合は、事業ごとに作成して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7"/>
        <w:gridCol w:w="8222"/>
      </w:tblGrid>
      <w:tr>
        <w:trPr>
          <w:trHeight w:val="4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な事業内容・事業の目的（この欄に記載または月別事業計画書を添付してください。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高齢者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障がい児・者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児童・青少年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民全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継続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新規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継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収入内訳】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74"/>
        <w:gridCol w:w="5114"/>
      </w:tblGrid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募金助成要望額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費・参加費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　　　（　　　　　　　　　　　）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財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助成等（　　　　　　　　　　円）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繰越金　　　（　　　　　　　　　　円）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支出内訳】支出項目一覧より記入ください。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7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できるだけ詳しく記入願いま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のうち共同募金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助成要望額からの支出内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sz w:val="20"/>
                <w:szCs w:val="20"/>
              </w:rPr>
              <w:t>（助成要望額と同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予備費の計上は認められ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〇支出項目一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0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糧費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弁当代、お茶菓子代、食材料費等　※食糧費総額の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/2</w:t>
            </w:r>
            <w:r>
              <w:rPr>
                <w:rFonts w:ascii="ＭＳ 明朝;MS Mincho" w:hAnsi="ＭＳ 明朝;MS Mincho" w:cs="ＭＳ 明朝;MS Mincho"/>
                <w:sz w:val="24"/>
              </w:rPr>
              <w:t>以内を助成対象とする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耗品費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ピー用紙代、手芸用品等、感染対策用品（消毒液等）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委託費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マイクロバス運転手代等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諸謝金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謝礼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使用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賃借料、使用料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光熱費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水道、電気料金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灯油代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灯油購入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軽油代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軽油購入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ソリン代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ソリン購入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費交通費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運搬費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手代、電話代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刷製本費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シ、用紙、関係資料などの印刷及び製本費用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代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数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手数料等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項目にあてはまらないもの</w:t>
            </w:r>
          </w:p>
        </w:tc>
      </w:tr>
    </w:tbl>
    <w:p>
      <w:pPr>
        <w:pStyle w:val="Normal"/>
        <w:ind w:right="126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1:00Z</dcterms:created>
  <dc:creator>usr_nanao</dc:creator>
  <dc:description/>
  <cp:keywords/>
  <dc:language>en-US</dc:language>
  <cp:lastModifiedBy>user01</cp:lastModifiedBy>
  <cp:lastPrinted>2022-03-15T15:00:00Z</cp:lastPrinted>
  <dcterms:modified xsi:type="dcterms:W3CDTF">2025-03-06T04:25:00Z</dcterms:modified>
  <cp:revision>4</cp:revision>
  <dc:subject/>
  <dc:title>【一般用】</dc:title>
</cp:coreProperties>
</file>