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No.</w:t>
      </w:r>
      <w:r>
        <w:rPr>
          <w:szCs w:val="21"/>
        </w:rPr>
        <w:t>　　　－　　　</w:t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3420"/>
        <w:gridCol w:w="900"/>
        <w:gridCol w:w="180"/>
        <w:gridCol w:w="2248"/>
      </w:tblGrid>
      <w:tr>
        <w:trPr>
          <w:trHeight w:val="72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形態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事業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合同事業</w:t>
            </w:r>
          </w:p>
        </w:tc>
      </w:tr>
      <w:tr>
        <w:trPr>
          <w:trHeight w:val="2831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事業内容・事業の目的（いつ、どこで、だれに、何を、なぜ、どうやっ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齢者　　□障害児・者　　□児童・青少年　　□住民全般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予定者数　　　　名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通年　　　□短期　　　実施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：令和　　年　　月　　日　～　令和　　年　　月　　日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継続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　　□継</w:t>
            </w:r>
            <w:r>
              <w:rPr>
                <w:szCs w:val="21"/>
              </w:rPr>
              <w:t>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助成実績な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□継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助成実績あり</w:t>
            </w:r>
            <w:r>
              <w:rPr>
                <w:szCs w:val="21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実施回数　　　　回</w:t>
            </w:r>
          </w:p>
        </w:tc>
      </w:tr>
      <w:tr>
        <w:trPr>
          <w:trHeight w:val="7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助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成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事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業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総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額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募金助成要望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助成事業総額の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以内）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【事業収入内訳】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3"/>
        <w:gridCol w:w="2456"/>
        <w:gridCol w:w="4754"/>
      </w:tblGrid>
      <w:tr>
        <w:trPr>
          <w:trHeight w:val="339" w:hRule="atLeast"/>
        </w:trPr>
        <w:tc>
          <w:tcPr>
            <w:tcW w:w="29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4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</w:tc>
      </w:tr>
      <w:tr>
        <w:trPr>
          <w:trHeight w:val="664" w:hRule="atLeast"/>
        </w:trPr>
        <w:tc>
          <w:tcPr>
            <w:tcW w:w="2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募金助成要望額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・助成金</w:t>
            </w:r>
            <w:r>
              <w:rPr>
                <w:sz w:val="16"/>
                <w:szCs w:val="16"/>
              </w:rPr>
              <w:t>（共同募金以外）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自己財</w:t>
            </w:r>
            <w:r>
              <w:rPr>
                <w:kern w:val="0"/>
              </w:rPr>
              <w:t>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費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参加費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繰越金（　　　　　　　　　　　　　　　　　）</w:t>
            </w:r>
          </w:p>
        </w:tc>
      </w:tr>
      <w:tr>
        <w:trPr>
          <w:trHeight w:val="685" w:hRule="atLeast"/>
        </w:trPr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7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業積算（支出）内訳】　支出項目一覧より項目をご記入ください。</w:t>
      </w:r>
    </w:p>
    <w:tbl>
      <w:tblPr>
        <w:tblW w:w="101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822"/>
        <w:gridCol w:w="3160"/>
        <w:gridCol w:w="3096"/>
      </w:tblGrid>
      <w:tr>
        <w:trPr>
          <w:trHeight w:val="669" w:hRule="atLeast"/>
        </w:trPr>
        <w:tc>
          <w:tcPr>
            <w:tcW w:w="2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額※１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訳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sz w:val="16"/>
                <w:szCs w:val="14"/>
              </w:rPr>
              <w:t>できるだけ詳しく記入願います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のうち共同募金助成要望額</w:t>
            </w:r>
          </w:p>
          <w:p>
            <w:pPr>
              <w:pStyle w:val="Normal"/>
              <w:jc w:val="center"/>
              <w:rPr/>
            </w:pPr>
            <w:r>
              <w:rPr/>
              <w:t>からの支出内訳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34830740"/>
            <w:bookmarkStart w:id="1" w:name="_Hlk34830740"/>
            <w:bookmarkEnd w:id="1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</w:trPr>
        <w:tc>
          <w:tcPr>
            <w:tcW w:w="20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（助成要望額と同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◇予備費の計上は認められ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支出項目一覧表</w:t>
      </w:r>
    </w:p>
    <w:tbl>
      <w:tblPr>
        <w:tblW w:w="9688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22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容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糧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弁当代、お茶菓子代、食材料費等　※食糧費総額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以内を助成対象とする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耗品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ピー用紙代、手芸用品等、感染対策用品（消毒液等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バス運転手代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諸謝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謝礼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使用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賃借料、使用料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光熱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道、電気料金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灯油代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灯油購入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油代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油購入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ソリン代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ソリン購入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費交通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旅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信運搬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手代、電話代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ラシ、用紙、関係資料などの印刷及び製本費用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担金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参加費、各種負担金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険代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手数料等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項目にあてはまらない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23"/>
      <w:pgNumType w:start="6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47:00Z</dcterms:created>
  <dc:creator>社会福祉法人</dc:creator>
  <dc:description/>
  <cp:keywords/>
  <dc:language>en-US</dc:language>
  <cp:lastModifiedBy>user01</cp:lastModifiedBy>
  <cp:lastPrinted>2020-03-12T16:00:00Z</cp:lastPrinted>
  <dcterms:modified xsi:type="dcterms:W3CDTF">2025-03-06T07:46:00Z</dcterms:modified>
  <cp:revision>3</cp:revision>
  <dc:subject/>
  <dc:title>平成１１年度共同募金</dc:title>
</cp:coreProperties>
</file>